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Name  :  BALLCARDS(tm)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     :  BCARDS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Heading :  COLLECTIBLES, DATABASE, HOME, HOBBY, HOME/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     :  BALLCARDS  Baseball  Basketball  BOB-KIT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ect  Football  Hockey  Sports 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 :  DOS 3.0+, 400K RAM,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: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CARDS v3.2: Leading sports card t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any cards you collect (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ckey, etc.) from any card company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reports based on player, value, 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specified criteria, much more!  '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' are quick &amp; easy. Ver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your copy with 'user-definable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 with the winner -&gt; First release: 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cludes 175,000+ car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nd printed user guide.  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ine:    BALLCARDS 3.2: Outstanding Sports Car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line:    BALLCARDS 3.2: 1st Class Sports Card Program!  Tr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 &amp; create detailed reports. Data/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line:    BALLCARDS 3.2: 1st Class Sports Card Program!  Tr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 &amp; create detailed reports.  Customize with '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ables'!  Updates available. 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,000+ card database and printed user guide.  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CARDS 3.2 may be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ll files are included and unaltered. A list of file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You provide your customers with an accura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fee charged does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You notify us, in writing, that you pla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a postcard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o: BOB-KI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N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154 COLM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EN MI 48091-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cation can also be faxed: 810-758-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COST RETAIL (LC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CARDS is one of the hottest selling LCR titles - mail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your LCR agreemen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he latest release of BALL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 printed user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imited telepho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175,000+ card database with current value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pecial offers for card data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Information about other products from BOB-KIT SOFTWARE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CARDS 3.2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B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BC32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BSBLL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BSKTBLL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FOOTBLL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HOCK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ORD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VENDO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VIEW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DOSSBSBL.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